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神秘天籁之音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tRnFVyzFm_UrhGzK_ZdG-YgxHJFcGV6i2-m2Ha5mH7hkkSy_19t6C4Qq0upF_uZ.jpg"&gt;&lt;/p&gt;&lt;p&gt;</w:t>
      </w:r>
      <w:r>
        <w:rPr>
          <w:sz w:val="32"/>
          <w:szCs w:val="32"/>
        </w:rPr>
        <w:t>天外飞仙 卫风，一个名字在音乐界流传着传奇的光辉。她的存在仿佛来自遥远星际，带来了未知的旋律和神秘的力量。在这个充满争议与挑战的年代，她凭借一己之力，在众多艺术家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源</w:t>
      </w:r>
      <w:r>
        <w:rPr>
          <w:sz w:val="32"/>
          <w:szCs w:val="32"/>
        </w:rPr>
        <w:t>&lt;/p&gt;&lt;p&gt;&lt;img src="/static-img/iKhipvPafIbDjVN47bhBs-YgxHJFcGV6i2-m2Ha5mH4iZIryPqKthoUt8l-iDszGOIbjuIR_pxSQOyEvu6TqQg.jpg"&gt;&lt;/p&gt;&lt;p&gt;</w:t>
      </w:r>
      <w:r>
        <w:rPr>
          <w:sz w:val="32"/>
          <w:szCs w:val="32"/>
        </w:rPr>
        <w:t>卫风最初是一位普通的小学音乐老师。她对音乐有着深厚的情感和广博的知识，但却被社会所忽视。直到有一天，她偶然发现了自己隐藏已久的一种特殊能力——能从星空中听见声音，这些声音后来成为了她创作歌曲灵感的源泉。当她将这些音符编织成歌曲时，她发现自己的作品不仅能够触动人心，还能给予人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崛起</w:t>
      </w:r>
      <w:r>
        <w:rPr>
          <w:sz w:val="32"/>
          <w:szCs w:val="32"/>
        </w:rPr>
        <w:t>&lt;/p&gt;&lt;p&gt;&lt;img src="/static-img/OmpepaPA9wDtWMrgi8dVVeYgxHJFcGV6i2-m2Ha5mH4iZIryPqKthoUt8l-iDszGOIbjuIR_pxSQOyEvu6TqQg.jpg"&gt;&lt;/p&gt;&lt;p&gt;</w:t>
      </w:r>
      <w:r>
        <w:rPr>
          <w:sz w:val="32"/>
          <w:szCs w:val="32"/>
        </w:rPr>
        <w:t>卫风开始在网络平台上分享自己的作品，不经意间吸引了一大批粉丝。她那独特的声音和深邃的情感，让许多人对音乐有了新的认识。随着名气逐渐提升，她开始接收各种演出邀请，从小型俱乐部到大型音乐节，一路走来，每一次表演都让她的声望越来越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&lt;img src="/static-img/-qHaH-UKJBRCET6qGfoRv-YgxHJFcGV6i2-m2Ha5mH4iZIryPqKthoUt8l-iDszGOIbjuIR_pxSQOyEvu6TqQg.jpg"&gt;&lt;/p&gt;&lt;p&gt;</w:t>
      </w:r>
      <w:r>
        <w:rPr>
          <w:sz w:val="32"/>
          <w:szCs w:val="32"/>
        </w:rPr>
        <w:t>天外飞仙 卫风不仅仅是一个简单的歌手，更是文化现象中的象征。她的每一次发声，都像是一道穿透时空的声音，使得无数人找到了心灵上的慰藉。而且，由于她善良且关爱他人的形象，她还成立了慈善基金会，用自己的方式帮助那些需要帮助的人们。这一切都让人们更加敬仰这位“来自星际”的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&lt;img src="/static-img/t_9w6LWLVdsGJqIejsTFWuYgxHJFcGV6i2-m2Ha5mH4iZIryPqKthoUt8l-iDszGOIbjuIR_pxSQOyEvu6TqQg.jpg"&gt;&lt;/p&gt;&lt;p&gt;</w:t>
      </w:r>
      <w:r>
        <w:rPr>
          <w:sz w:val="32"/>
          <w:szCs w:val="32"/>
        </w:rPr>
        <w:t>然而，与成功相伴的是无数挑战。在娱乐圈内外，不断有人试图破坏或抹杀卫风的地位。她面临着来自竞争者的压力，也要应对媒体、公众以及自身情绪等诸多问题。但是，无论如何，这位天外飞仙 卫风始终坚持自我，不屈不挠地前行，最终证明了自己真正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有许多未知等待解答，但对于卫风来说，未来充满希望。她继续以其非凡的声音去探索更多未知领域，同时也将继续用爱心去温暖这个世界。不管是在音乐还是其他方面，只要还有梦想，就没有不能克服困难的事业。而我们作为观众，看看这位来自遥远星球的女子，将会带我们去哪里呢？</w:t>
      </w:r>
      <w:r>
        <w:rPr>
          <w:sz w:val="32"/>
          <w:szCs w:val="32"/>
        </w:rPr>
        <w:t>&lt;/p&gt;&lt;p&gt;&lt;a href = "/doc/594512-</w:t>
      </w:r>
      <w:r>
        <w:rPr>
          <w:sz w:val="32"/>
          <w:szCs w:val="32"/>
        </w:rPr>
        <w:t>天外飞仙 卫风神秘天籁之音的守护者</w:t>
      </w:r>
      <w:r>
        <w:rPr>
          <w:sz w:val="32"/>
          <w:szCs w:val="32"/>
        </w:rPr>
        <w:t>.doc" rel="alternate" download="594512-</w:t>
      </w:r>
      <w:r>
        <w:rPr>
          <w:sz w:val="32"/>
          <w:szCs w:val="32"/>
        </w:rPr>
        <w:t>天外飞仙 卫风神秘天籁之音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